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: Исследование готовности студентов к самообразов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 исследования: самообразовательная деятельность студентов факультета технологии и предпринима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исследования: готовность студентов первого и второго курсов ФТиП РГПУ им. А.И. Герцена к самообразов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исследования: изучение готовности студентов первого и второго курсов факультета технологии и предпринимательства РГПУ им. А.И. Герцена к самообразов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а исследования:</w:t>
      </w:r>
    </w:p>
    <w:p>
      <w:pPr>
        <w:pStyle w:val="Normal"/>
        <w:rPr/>
      </w:pPr>
      <w:r>
        <w:rPr/>
        <w:t xml:space="preserve">Cтуденты ФТиП в большей степени готовы к репродуктивной, управляемой самообразовательной деятельности, и в меньшей - к творческой, самостоятельной самообразовательной деятельности высокого уровня, с использованием всех форм, методов, источников само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исследования: </w:t>
      </w:r>
    </w:p>
    <w:p>
      <w:pPr>
        <w:pStyle w:val="Normal"/>
        <w:rPr/>
      </w:pPr>
      <w:r>
        <w:rPr/>
        <w:t xml:space="preserve">Провести анализ психолого-педагогической и методической литературы по проблеме исследования. </w:t>
      </w:r>
    </w:p>
    <w:p>
      <w:pPr>
        <w:pStyle w:val="Normal"/>
        <w:rPr/>
      </w:pPr>
      <w:r>
        <w:rPr/>
        <w:t xml:space="preserve">Осуществить контент-анализ феномена "самообразование" в психолого- педагогических исследованиях. </w:t>
      </w:r>
    </w:p>
    <w:p>
      <w:pPr>
        <w:pStyle w:val="Normal"/>
        <w:rPr/>
      </w:pPr>
      <w:r>
        <w:rPr/>
        <w:t xml:space="preserve">Выявить уровень готовности студентов к самообразованию. </w:t>
      </w:r>
    </w:p>
    <w:p>
      <w:pPr>
        <w:pStyle w:val="Normal"/>
        <w:rPr/>
      </w:pPr>
      <w:r>
        <w:rPr/>
        <w:t xml:space="preserve">Определить объективные и субъективные факторы, влияющие на готовность студентов к самообразованию, разработать методические рекомендации по формированию готовности студентов к самообразов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результаты исследо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сследовании показано, что 94% студентов считают самообразование необходимым и желательным, в то время как только 48 % их них занимаются самообразованием в той или иной ме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образовательная деятельность 80 % студентов находится на низком или среднем уровне развития. Это происходит, в частности, из- за того, что у студентов недостаточно знаний о процессе организации процесса само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 средством самообразования студентов является книга (учебник). При этом умения и навыки работы с книгой у них сформированы недостаточно. 30% студентов не умеют правильно выделять главную мысль текста, 55% не понимает смысла понятий, условные обозначения и аббревиату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инство студентов (69%) полагают, что для самообразования необходимо желание, но только 21 % их них считают, что для этого необходимы целеустремленность и настойчив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ая новизна и практическая значимость исследо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ы уровень, источники и виды самообразования студентов ФТиП; определены мотивы самообразовательной деятельности студентов, этапы в развитии самообразования; разработана методика исследования уровня самообразования студентов; разработаны методические рекомендации по развитию самообразования студентов в курсах "Введение в специальность", "Введение в педагогическую деятельность" и других дисциплинах в рамках организации самостоятельн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05:00Z</dcterms:created>
  <dc:creator>User</dc:creator>
  <dc:description/>
  <cp:keywords/>
  <dc:language>en-US</dc:language>
  <cp:lastModifiedBy>User</cp:lastModifiedBy>
  <dcterms:modified xsi:type="dcterms:W3CDTF">2008-03-24T20:40:00Z</dcterms:modified>
  <cp:revision>2</cp:revision>
  <dc:subject/>
  <dc:title>Тема: Исследование готовности студентов к самообразованию</dc:title>
</cp:coreProperties>
</file>